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ридумала 2 числа. Когда я их сложила, то получила 6. Когда же из одного вычел другое, то снова получил 6. Что же это за чи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ниги выпало несколько страниц. На первой выпавшей странице стоит номер 5, а на последней – номер 10. Сколько листов выпало из кни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Зины на 4 открытки меньше, чем у Гали. У Зины 6 открыток. Сколько открыток у Г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 бумаги согнули пополам, потом еще пополам и по линиям сгиба лист разрезали. Сколько получилось листоч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умай, какой ряд лишний. Зачеркни е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,4,6,8,10,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2,6,7,9,8,10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3,5,7,9,11,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машина перевезёт 3 бетонных плиты. Сколько потребуется машин, чтобы перевезти 10 таких пл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ное число меньше 20. В этом числе единиц на 6 больше, чем десятков. Какое это числ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Карлсона в трех карманах лежат три монетки – медная, серебряная и бронзовая. В самом большом кармане лежит не медная монетка, серебряная монетка лежит не в среднем кармане. А в самом маленьком кармане лежит не медная и не серебряная монета. Какая монета, где лежит?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Сколько треугольников ты видишь на рисунке?</w:t>
      </w:r>
      <w:r>
        <w:rPr>
          <w:rFonts w:cs="Arial" w:ascii="Arial" w:hAnsi="Arial"/>
          <w:sz w:val="28"/>
          <w:szCs w:val="28"/>
        </w:rPr>
        <w:t>__________________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bookmarkStart w:id="0" w:name="_1170066998"/>
      <w:bookmarkEnd w:id="0"/>
      <w:r>
        <w:rPr>
          <w:rFonts w:cs="Arial" w:ascii="Arial" w:hAnsi="Arial"/>
          <w:sz w:val="20"/>
        </w:rPr>
        <w:object w:dxaOrig="2381" w:dyaOrig="1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05pt;height:74.75pt" filled="f" o:ole="">
            <v:imagedata r:id="rId3" o:title=""/>
          </v:shape>
          <o:OLEObject Type="Embed" ProgID="" ShapeID="ole_rId2" DrawAspect="Content" ObjectID="_2077360826" r:id="rId2"/>
        </w:object>
      </w:r>
    </w:p>
    <w:p>
      <w:pPr>
        <w:pStyle w:val="Normal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2019935" cy="15240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523880"/>
                          <a:chOff x="0" y="0"/>
                          <a:chExt cx="2019960" cy="15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996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5040"/>
                            <a:ext cx="200844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8440" cy="15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360"/>
                                <a:ext cx="5043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504360"/>
                                <a:ext cx="5036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720" y="504360"/>
                                <a:ext cx="5047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720" y="1008360"/>
                                <a:ext cx="5047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0"/>
                                <a:ext cx="50364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504360"/>
                                <a:ext cx="5043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8400" y="608400"/>
                              <a:ext cx="266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560" y="113760"/>
                              <a:ext cx="266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05pt;width:159.05pt;height:120pt" coordorigin="6120,261" coordsize="3181,2400">
                <v:rect id="shape_0" stroked="f" o:allowincell="f" style="position:absolute;left:6120;top:261;width:3180;height:23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27;top:269;width:3163;height:2381">
                  <v:group id="shape_0" style="position:absolute;left:6127;top:269;width:3163;height:2381">
                    <v:rect id="shape_0" fillcolor="white" stroked="t" o:allowincell="f" style="position:absolute;left:6127;top:1063;width:793;height:7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921;top:1063;width:792;height:7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01;top:1063;width:794;height:7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01;top:1857;width:794;height:7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496;top:269;width:792;height:7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496;top:1063;width:793;height:7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85;top:1227;width:41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90;top:448;width:41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На рисунке изображена развертка кубика. На ней проставлены только числа 1 и 2. Расставьте остальные числа: 3, 4, 5, 6 так, чтобы сумма чисел на любых двух противоположных гранях была равна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остя наловил рыбок трёх видов: ершей, пескарей и окуней. Всего он поймал 14 рыбок. Ершей оказалось на 10 больше, чем пескарей. Сколько рыбок каждого вида поймал Костя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.4pt" to="170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2. Сколько всего четырёхугольн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акой из указанных рядов не имеет сходства? Выпиш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,5,8,11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,4,7,10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,5,7,9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,27,30,33,36</w:t>
      </w:r>
    </w:p>
    <w:p>
      <w:pPr>
        <w:pStyle w:val="Normal"/>
        <w:rPr/>
      </w:pPr>
      <w:r>
        <w:rPr>
          <w:sz w:val="28"/>
          <w:szCs w:val="28"/>
        </w:rPr>
        <w:t>14. Кузнец подковал двух лошадей. Сколько подков ему потребовалось?</w:t>
      </w:r>
    </w:p>
    <w:p>
      <w:pPr>
        <w:pStyle w:val="Normal"/>
        <w:rPr/>
      </w:pPr>
      <w:r>
        <w:rPr>
          <w:sz w:val="28"/>
          <w:szCs w:val="28"/>
        </w:rPr>
        <w:t>15. 14 детей учились плавать: трое из них ещё не умеют плавать, а двое уже утонули. Сколько детей уже научились плавать и ещё не утонули?</w:t>
      </w:r>
    </w:p>
    <w:p>
      <w:pPr>
        <w:pStyle w:val="Normal"/>
        <w:rPr/>
      </w:pPr>
      <w:r>
        <w:rPr>
          <w:sz w:val="28"/>
          <w:szCs w:val="28"/>
        </w:rPr>
        <w:t>16. Как в комнате можно поставить 2 стула, чтобы у каждой из четырёх стен стояло по одному стулу?</w:t>
      </w:r>
    </w:p>
    <w:p>
      <w:pPr>
        <w:pStyle w:val="Normal"/>
        <w:rPr/>
      </w:pPr>
      <w:r>
        <w:rPr>
          <w:sz w:val="28"/>
          <w:szCs w:val="28"/>
        </w:rPr>
        <w:t>17.Сложи  числа удобным способом: 8+5+3+5+2+7.</w:t>
      </w:r>
    </w:p>
    <w:p>
      <w:pPr>
        <w:pStyle w:val="Normal"/>
        <w:rPr/>
      </w:pPr>
      <w:r>
        <w:rPr>
          <w:sz w:val="28"/>
          <w:szCs w:val="28"/>
        </w:rPr>
        <w:t>18.Подумай, какой ряд лиш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,4,6,8,10,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2,6,7,9,8,10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3,5,7,9,11,13</w:t>
      </w:r>
    </w:p>
    <w:p>
      <w:pPr>
        <w:pStyle w:val="Normal"/>
        <w:rPr/>
      </w:pPr>
      <w:r>
        <w:rPr>
          <w:sz w:val="28"/>
          <w:szCs w:val="28"/>
        </w:rPr>
        <w:t>19.Одна машина перевезёт 3 бетонных плиты. Сколько потребуется машин, чтобы перевезти 10 таких плит?</w:t>
      </w:r>
    </w:p>
    <w:p>
      <w:pPr>
        <w:pStyle w:val="Normal"/>
        <w:rPr/>
      </w:pPr>
      <w:r>
        <w:rPr>
          <w:sz w:val="28"/>
          <w:szCs w:val="28"/>
        </w:rPr>
        <w:t>20.Сумма двух чисел равна одному из слагаемых. Придумай и запиши такой пример.</w:t>
      </w:r>
    </w:p>
    <w:p>
      <w:pPr>
        <w:pStyle w:val="Normal"/>
        <w:rPr/>
      </w:pPr>
      <w:r>
        <w:rPr>
          <w:sz w:val="28"/>
          <w:szCs w:val="28"/>
        </w:rPr>
        <w:t>21. Запиши число 10 в виде суммы четырёх нечётных слагаемых (числа могут повторятся)</w:t>
      </w:r>
    </w:p>
    <w:p>
      <w:pPr>
        <w:pStyle w:val="Normal"/>
        <w:rPr/>
      </w:pPr>
      <w:r>
        <w:rPr>
          <w:sz w:val="28"/>
          <w:szCs w:val="28"/>
        </w:rPr>
        <w:t>22.Кошка, когда стоит на двух лапах, весит 5кг. Сколько она будет весить , если будет стоять на четырёх лапах?</w:t>
      </w:r>
    </w:p>
    <w:p>
      <w:pPr>
        <w:pStyle w:val="Normal"/>
        <w:rPr/>
      </w:pPr>
      <w:r>
        <w:rPr>
          <w:sz w:val="28"/>
          <w:szCs w:val="28"/>
        </w:rPr>
        <w:t>23.На ветке сидело 6 ворон, 2 вороны слетели с ветки, но затем вернулись обратно и сели на ту же ветку. Сколько ворон стало на ветке. Записать ответ.</w:t>
      </w:r>
    </w:p>
    <w:p>
      <w:pPr>
        <w:pStyle w:val="Normal"/>
        <w:rPr/>
      </w:pPr>
      <w:r>
        <w:rPr>
          <w:sz w:val="28"/>
          <w:szCs w:val="28"/>
        </w:rPr>
        <w:t>24. В семье четверо детей: сестёр столько же, сколько братьев. Сколько сестёр в семье?</w:t>
      </w:r>
    </w:p>
    <w:p>
      <w:pPr>
        <w:pStyle w:val="Normal"/>
        <w:rPr/>
      </w:pPr>
      <w:r>
        <w:rPr>
          <w:sz w:val="28"/>
          <w:szCs w:val="28"/>
        </w:rPr>
        <w:t>25. Бабушка испекла пироги. За ужином съели внуки несколько пирогов. Сколько пирогов съели внуки, если на тарелке осталось 4 пирога, а было их 9?</w:t>
      </w:r>
    </w:p>
    <w:p>
      <w:pPr>
        <w:pStyle w:val="Normal"/>
        <w:rPr/>
      </w:pPr>
      <w:r>
        <w:rPr>
          <w:sz w:val="28"/>
          <w:szCs w:val="28"/>
        </w:rPr>
        <w:t>26.Покажи, как разделить блин на 4 одинаковых по форме и размерам части.</w:t>
      </w:r>
    </w:p>
    <w:p>
      <w:pPr>
        <w:pStyle w:val="Normal"/>
        <w:rPr/>
      </w:pPr>
      <w:r>
        <w:rPr>
          <w:sz w:val="28"/>
          <w:szCs w:val="28"/>
        </w:rPr>
        <w:t>27.Какой знак (+ или-) можно поставить вместо * , чтобы запись была верной: 9*0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Разность двух чисел равна 7. Запиши такие равенства.</w:t>
      </w:r>
    </w:p>
    <w:p>
      <w:pPr>
        <w:pStyle w:val="Normal"/>
        <w:rPr/>
      </w:pPr>
      <w:r>
        <w:rPr>
          <w:sz w:val="28"/>
          <w:szCs w:val="28"/>
        </w:rPr>
        <w:t>29. Мне нужно купить полтора десятка яиц. Сколько яиц даст мне продавец?</w:t>
      </w:r>
    </w:p>
    <w:p>
      <w:pPr>
        <w:pStyle w:val="Normal"/>
        <w:rPr/>
      </w:pPr>
      <w:r>
        <w:rPr>
          <w:sz w:val="28"/>
          <w:szCs w:val="28"/>
        </w:rPr>
        <w:t>30.Запиши в рамке такое число, чтобы запись была верной.  16-</w:t>
      </w:r>
      <w:r>
        <w:rPr>
          <w:sz w:val="28"/>
          <w:sz w:val="28"/>
          <w:szCs w:val="28"/>
          <w:rtl w:val="true"/>
        </w:rPr>
        <w:t>ٱ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>
          <w:sz w:val="28"/>
          <w:szCs w:val="28"/>
        </w:rPr>
        <w:t>31. Купили 3 больших и 7 маленьких конвертов. На 3 конверта наклеили марки. Мог ли остаться хоть один большой конверт без марки? Ответ: Да, Нет.</w:t>
      </w:r>
    </w:p>
    <w:p>
      <w:pPr>
        <w:pStyle w:val="Normal"/>
        <w:rPr/>
      </w:pPr>
      <w:r>
        <w:rPr>
          <w:sz w:val="28"/>
          <w:szCs w:val="28"/>
        </w:rPr>
        <w:t>32. Сумма двух чисел равна одному из слагаемых. Придумай и запиши пример.</w:t>
      </w:r>
    </w:p>
    <w:p>
      <w:pPr>
        <w:pStyle w:val="Normal"/>
        <w:rPr/>
      </w:pPr>
      <w:r>
        <w:rPr>
          <w:sz w:val="28"/>
          <w:szCs w:val="28"/>
        </w:rPr>
        <w:t>33. Данное число меньше 20. в этом числе единиц на 6 больше, чем десятков. Какое это число? (17)</w:t>
      </w:r>
    </w:p>
    <w:p>
      <w:pPr>
        <w:pStyle w:val="Normal"/>
        <w:rPr/>
      </w:pPr>
      <w:r>
        <w:rPr>
          <w:sz w:val="28"/>
          <w:szCs w:val="28"/>
        </w:rPr>
        <w:t>34. Брат старше сестры на 2 года. Сколько лет сестре, если брату 12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19:00Z</dcterms:created>
  <dc:creator>Valentina</dc:creator>
  <dc:description/>
  <cp:keywords/>
  <dc:language>en-US</dc:language>
  <cp:lastModifiedBy>валя</cp:lastModifiedBy>
  <cp:lastPrinted>2007-04-25T19:35:00Z</cp:lastPrinted>
  <dcterms:modified xsi:type="dcterms:W3CDTF">2010-03-14T12:19:00Z</dcterms:modified>
  <cp:revision>2</cp:revision>
  <dc:subject/>
  <dc:title>1</dc:title>
</cp:coreProperties>
</file>