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6775" cy="97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 ошибок в воспитан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торые все когда-нибудь соверша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45pt;width:468.2pt;height:7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 ошибок в воспитани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торые все когда-нибудь совершали</w:t>
                      </w:r>
                    </w:p>
                  </w:txbxContent>
                </v:textbox>
                <v:path textpathok="t"/>
                <v:textpath on="t" fitshape="t" string="10 ошибок в воспитании,&#10;которые все когда-нибудь совершал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их ошибках вы не одиноки, все родители их время от времени совершают. </w:t>
        <w:br/>
        <w:t>Но всегда лучше учиться на чужих ошибках, не правд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Ошибка первая - обещание больше не любить. 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«Если ты не будешь таким, как я хочу, я больше не буду тебя любить».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ение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ему дети так часто спорят по поводу любой нашей просьбы? Может быть, они делают нам назло,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произносят эту фра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щание больше не любить своего малыша —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— малыш будет воспринимать вас как людей лживых.</w:t>
      </w:r>
    </w:p>
    <w:p>
      <w:pPr>
        <w:pStyle w:val="Normal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</w:rPr>
        <w:t xml:space="preserve">Намного лучше сказать так: </w:t>
      </w:r>
      <w:r>
        <w:rPr>
          <w:rStyle w:val="Emphasis"/>
          <w:b/>
          <w:sz w:val="28"/>
          <w:szCs w:val="28"/>
          <w:u w:val="single"/>
        </w:rPr>
        <w:t>«Я буду тебя все равно любить, но твое поведение я не одобряю».</w:t>
      </w:r>
    </w:p>
    <w:p>
      <w:pPr>
        <w:pStyle w:val="Normal"/>
        <w:jc w:val="both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шибка вторая — безразличие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«Делай что хочешь, мне все равно»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Cs/>
          <w:sz w:val="28"/>
          <w:szCs w:val="28"/>
        </w:rPr>
        <w:t>Мнение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роступок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</w:rPr>
        <w:t>Можно сказать, например, так: </w:t>
      </w:r>
      <w:r>
        <w:rPr>
          <w:rStyle w:val="Emphasis"/>
          <w:b/>
          <w:sz w:val="28"/>
          <w:szCs w:val="28"/>
          <w:u w:val="single"/>
        </w:rPr>
        <w:t>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Ошибка третья — слишком много строгости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«Ты должен делать то, что я тебе сказала, потому что я в доме главная»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Мнение родителе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ти должны слушаться старших беспрекословно — это самый важный в воспитании принцип. Дискуссии здесь не допустимы. Не важно, сколько ребенку — 6 или 16 лет. Детям нельзя давать поблажек, иначе они окончательно сядут нам на ше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«плевать» на все запреты, когда вас рядом нет. Убеждение лучше строгости.</w:t>
      </w:r>
    </w:p>
    <w:p>
      <w:pPr>
        <w:pStyle w:val="Normal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</w:rPr>
        <w:t>В случае необходимости можно сказать так: 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«Ты сейчас делаешь так, как я говорю, а вечером мы спокойно все обсудим — почему и зачем».</w:t>
      </w:r>
    </w:p>
    <w:p>
      <w:pPr>
        <w:pStyle w:val="Normal"/>
        <w:jc w:val="both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</w:t>
      </w:r>
      <w:r>
        <w:rPr>
          <w:rStyle w:val="StrongEmphasis"/>
          <w:color w:val="FF0000"/>
          <w:sz w:val="28"/>
          <w:szCs w:val="28"/>
        </w:rPr>
        <w:t>шибка четвертая — детей надо баловать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«Пожалуй, я сделаю это сама. Моему малышу это пока не по силам»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нение родителе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ы готовы все сделать для нашего малыша, ведь дети всегда должны получать самое лучшее. Детство — такая короткая пора, поэтому оно должно быть прекрасно. Нравоучения, неудачи, неудовлетворенность —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— он ощущает себя совершенно беспомощным и одиноким. 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  <w:u w:val="single"/>
        </w:rPr>
        <w:t>«Попробуй-ка сделать это сам, а если не получится, я тебе с удовольствием помогу»</w:t>
      </w:r>
      <w:r>
        <w:rPr>
          <w:rStyle w:val="Emphasis"/>
          <w:b/>
          <w:sz w:val="28"/>
          <w:szCs w:val="28"/>
        </w:rPr>
        <w:t>,— вот один из вариантов мудрого отношения к дочери или сыну.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Ошибка пятая — навязанная роль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«Мой ребенок — мой лучший друг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Мнение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— главное в нашей жизни, он такой смышленый, с ним можно говорить обо всем. Он понимает нас, прямо как настоящий взрослый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шибка шестая — денежная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«Больше денег — лучше воспитание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Мнение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 п. Словом, будь у нас больше денег, мы были бы лучш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овь не купить за деньги —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я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-САМЫЙ.</w:t>
        <w:b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шибка седьмая — наполеоновские планы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Мой ребенок будет заниматься музыкой (теннисом, живописью), я не позволю ему упустить свой шанс»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нение родителе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— дать детям самое лучшее образование. Не важно, если малышам этого не очень-то и хочется, пройдет время, и они оценят старани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… желая вырваться из клетки родительской любви, начинает выражать протест доступными ему способами —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шибка восьмая — слишком мало ласки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«Поцелуй и прочие нежности не так уж и важны для ребенка»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нение родителе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— есть более нужные и серьез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 в большинстве случаев исходить от самого ребенка. Не навязывайте детям свою любовь активно — это может оттолкну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шибка девятая — ваше настроение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«Можно или нет? Это зависит от настроения»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нение родителе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ятности на работе, плохие отношения в семье, как часто взрослые «выпускают пар»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плохое — постарайся быть ко мне снисходительн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шибка десятая — слишком мало времени для воспитания ребенка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«К сожалению, у меня совсем нет времени для тебя»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нение родителе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психол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часто забывают простую истину —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татьи: Елена Сух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39:00Z</dcterms:created>
  <dc:creator>user</dc:creator>
  <dc:description/>
  <cp:keywords/>
  <dc:language>en-US</dc:language>
  <cp:lastModifiedBy>user</cp:lastModifiedBy>
  <dcterms:modified xsi:type="dcterms:W3CDTF">2011-06-26T11:01:00Z</dcterms:modified>
  <cp:revision>1</cp:revision>
  <dc:subject/>
  <dc:title> </dc:title>
</cp:coreProperties>
</file>