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30034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исьмо-обра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17.3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исьмо-обращение</w:t>
                      </w:r>
                    </w:p>
                  </w:txbxContent>
                </v:textbox>
                <v:path textpathok="t"/>
                <v:textpath on="t" fitshape="t" string="письмо-обращен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к самым близким и дорогим людям – моим родителям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ртите меня. Я прекрасно знаю, что я не должен получать всего, о чем прошу. Я просто проверяю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оявлять твердость по отношению ко мне. Я предпочитаю это. Это позволяет мне знать меру и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силу в отношениях со мной. Иначе это научит меня думать, что сила – это все, что имеет значение. С большей готовностью я восприму ваше руководство м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удьте непоследовательными. Это сбивает меня с толку и заставляет пытаться «выйти сухим из воды» во всех возможных случа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авайте пустых обещаний. Это подорвет мое доверие к 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мои провокации, когда я говорю и делаю вещи, которые огорчают вас. В противном случае я снова буду пытаться добиться такой поб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горчайтесь, когда я говорю, что ненавижу вас. Просто я хочу, чтобы вы пожалели о том, что вы сделали по отношению ко м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меня чувствовать себя малышом. Я компенсирую это тем, что буду вести себя так, как будто я – «центр Вселенн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елайте для меня и за меня то, что я могу сделать сам. Если это произойдет, я буду требовать, чтобы вы обслуживали меня все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бращайте внимания на мои глупые выходки. Ваше повышенное внимание может их закреп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елайте мне замечания в присутствии других людей. На замечания я буду реагировать лишь наедине, без посторон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меня поучать в конфликтной ситуации. Я все равно ничего не услышу, а если услышу, то не буду реагировать. Поговорите со мной тогда, когда ваш гнев уступит место здравому смыс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меня все время поучать. Вы бы удивились, узнав, как хорошо я знаю, что такое «хорошо» и что такое «плох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Не заставляйте меня считать, что ошибки, сделанные мною, - это преступление. Я должен научиться делать ошибки, не думая при этом, что я ни на что не год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идирайтесь ко мне и не ворчите. Иначе мне придется притворяться глухим, чтобы как-то защит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требуйте от меня объяснений по поводу моего плохого поведения. Я действительно не смогу ничего объяснить. Если вы сможете это понять, я попытаюсь сам себе и вам все объяснить, но на это надо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я развиваюсь, а значит – экспериментирую. Таким образом я учусь. Примиритесь, пожалуйста, с эт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берегайте меня от последствий моей деятельности. Мне необходимо учиться на собственном опы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тмахивайтесь от меня, когда я задаю вам честные и прямые вопросы. В противном случае вы обнаружите, что я перестал вас спрашивать и ищу интересующую меня информацию там, где мне ее предлаг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гда не считайте, что извиниться передо мной, ниже вашего достоинства. Ваше честное извинение и признание своих ошибок вызывает у меня по отношению к вам удивительно теплые чу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гда не утверждайте, что вы совершенны и непогрешимы. Иначе мне придется быть достойным слишком многого, а так не хочется утверждаться в обрат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еспокойтесь о том, что мы проводим слишком мало времени вместе. Стоит беспокоиться о том, как мы его провод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мне нужны ваше понимание и поддержка. Я думаю, что вы это и без меня зна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сь ко мне так, как вы относитесь к своим друзьям. Я тоже хочу быть вашим дру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ваши добрые мысли и теплые пожелания, которые вы дарите мне щедро каждый день, если не сейчас, то через годы вернутся сториц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у вас есть самое великое чудо на свете. Это чудо – Я, ВАШ РЕБЕН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3:00Z</dcterms:created>
  <dc:creator>-</dc:creator>
  <dc:description/>
  <cp:keywords/>
  <dc:language>en-US</dc:language>
  <cp:lastModifiedBy>-</cp:lastModifiedBy>
  <dcterms:modified xsi:type="dcterms:W3CDTF">2008-09-23T09:46:00Z</dcterms:modified>
  <cp:revision>1</cp:revision>
  <dc:subject/>
  <dc:title> </dc:title>
</cp:coreProperties>
</file>